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秘辛与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秘辛与武林传说</w:t>
      </w:r>
      <w:r>
        <w:rPr>
          <w:sz w:val="32"/>
          <w:szCs w:val="32"/>
        </w:rPr>
        <w:t>&lt;/p&gt;&lt;p&gt;&lt;img src="/static-img/MPrHXUNz_SRJHMGk_kay_jKaFFDm8LnyIGhYg0_KRHSeUWshQsj3c3HgN7fk3nRv.jpg"&gt;&lt;/p&gt;&lt;p&gt;</w:t>
      </w:r>
      <w:r>
        <w:rPr>
          <w:sz w:val="32"/>
          <w:szCs w:val="32"/>
        </w:rPr>
        <w:t>在这片古老而又神秘的中华大地上，流传着无数关于江湖英雄豪杰的传奇故事。其中，有一部名为《碧血洗银枪》的武侠小说，它以其独特的情节和深刻的人物塑造，在读者中广受欢迎。这部作品不仅仅是一本普通的小说，更是对武林文化的一次深入探究，让我们一起揭开它背后的历史故事和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《碧血洗银枪》中的主人公——一位身手不凡、心怀正义的侠客。在现实生活中，这样的形象并不罕见。比如清朝时期的秋瑾，她用生命披上了“女侠”这个外衣，勇敢斗争到底；或者现代社会中的警察，他们虽然没有穿着长袍，但是他们同样以正义之名，守护着人民的安全与安宁。</w:t>
      </w:r>
      <w:r>
        <w:rPr>
          <w:sz w:val="32"/>
          <w:szCs w:val="32"/>
        </w:rPr>
        <w:t>&lt;/p&gt;&lt;p&gt;&lt;img src="/static-img/rLL4aYOYIZhHr2_3l2dFZTKaFFDm8LnyIGhYg0_KRHQj2QS0TXoyGCA1ajABXRRRzi61Ry9FlHsqwGOXOsut5YIKSPAX0Aw4Dm7BxHlPbGg.jpg"&gt;&lt;/p&gt;&lt;p&gt;</w:t>
      </w:r>
      <w:r>
        <w:rPr>
          <w:sz w:val="32"/>
          <w:szCs w:val="32"/>
        </w:rPr>
        <w:t>在小说中，这位主角经历了无数生死关头，最终成为了一柄真正能够“洗银”的利器。而“洗银”这一词汇，在古代常常用来比喻消除冤屈、雪亮冤枉。在现实世界里，比如中国近现代史上的许多人，都因为各种原因被迫隐姓埋名，但最终经过努力，被恢复了颜面的权利，这些都是极具感染力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碧血洗银枪》还融合了丰富的地理元素，从山川到城市，从宫廷到民间，每一个地点都承载着浓厚的人文气息。就像中国古代四大发明之一——印刷术，它改变了信息传播方式，也使得书籍可以更加普及，而这些书籍往往记录下了更多关于江湖英雄豪杰的事迹。</w:t>
      </w:r>
      <w:r>
        <w:rPr>
          <w:sz w:val="32"/>
          <w:szCs w:val="32"/>
        </w:rPr>
        <w:t>&lt;/p&gt;&lt;p&gt;&lt;img src="/static-img/R_d6evO-wf4Qq9R21ZFMvzKaFFDm8LnyIGhYg0_KRHQj2QS0TXoyGCA1ajABXRRRzi61Ry9FlHsqwGOXOsut5YIKSPAX0Aw4Dm7BxHlPbGg.jpg"&gt;&lt;/p&gt;&lt;p&gt;</w:t>
      </w:r>
      <w:r>
        <w:rPr>
          <w:sz w:val="32"/>
          <w:szCs w:val="32"/>
        </w:rPr>
        <w:t>通过这样的叙述，我们不难看出，《碧血洗</w:t>
      </w:r>
      <w:r>
        <w:rPr>
          <w:sz w:val="32"/>
          <w:szCs w:val="32"/>
        </w:rPr>
        <w:t xml:space="preserve">silvering_6.txt] - </w:t>
      </w:r>
      <w:r>
        <w:rPr>
          <w:sz w:val="32"/>
          <w:szCs w:val="32"/>
        </w:rPr>
        <w:t>碧血洗銀槍：江湖秘辛與武林傳說</w:t>
      </w:r>
      <w:r>
        <w:rPr>
          <w:sz w:val="32"/>
          <w:szCs w:val="32"/>
        </w:rPr>
        <w:t>&lt;/p&gt;&lt;p&gt;&lt;a href = "/doc/95633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秘辛与武林传说</w:t>
      </w:r>
      <w:r>
        <w:rPr>
          <w:sz w:val="32"/>
          <w:szCs w:val="32"/>
        </w:rPr>
        <w:t>.doc" rel="alternate" download="95633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秘辛与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